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tmana del Pallasso: del 12 al 20 de març de 2005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tellar del Vallè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  <w:t> 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83"/>
        <w:gridCol w:w="3969"/>
      </w:tblGrid>
      <w:tr>
        <w:trPr/>
        <w:tc>
          <w:tcPr>
            <w:tcW w:w="1913" w:type="dxa"/>
            <w:tcBorders>
              <w:top w:val="single" w:sz="12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de març</w:t>
            </w:r>
          </w:p>
        </w:tc>
        <w:tc>
          <w:tcPr>
            <w:tcW w:w="4183" w:type="dxa"/>
            <w:tcBorders>
              <w:top w:val="single" w:sz="12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cte d’inauguració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peritiu i parlament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12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stíbul de l’Ateneu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6 de la tarda</w:t>
            </w:r>
          </w:p>
        </w:tc>
      </w:tr>
      <w:tr>
        <w:trPr>
          <w:trHeight w:val="594" w:hRule="atLeast"/>
        </w:trPr>
        <w:tc>
          <w:tcPr>
            <w:tcW w:w="1913" w:type="dxa"/>
            <w:tcBorders>
              <w:bottom w:val="single" w:sz="12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4183" w:type="dxa"/>
            <w:tcBorders>
              <w:bottom w:val="single" w:sz="12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apiru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</w:rPr>
              <w:t>Cia. Xirriquiteul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12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la de Petit Format Ateneu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10 de la ni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de març</w:t>
            </w:r>
          </w:p>
        </w:tc>
        <w:tc>
          <w:tcPr>
            <w:tcW w:w="418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ncentració de pallasso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robada de  disfresses de pallass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laça Europ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11 del mat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418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ercavila de pallasso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mb tots els participants i animada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8000"/>
              </w:rPr>
              <w:t>per Pep Callao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laça Europ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12 del matí</w:t>
            </w:r>
          </w:p>
        </w:tc>
      </w:tr>
      <w:tr>
        <w:trPr>
          <w:trHeight w:val="855" w:hRule="atLeast"/>
        </w:trPr>
        <w:tc>
          <w:tcPr>
            <w:tcW w:w="191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418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A2 – Homenatge a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ia. Ínfima la Puç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</w:rPr>
              <w:t>XirriquiteulA-2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ditori Municipal Miquel Po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2/4 de 7 de la tarda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 de març</w:t>
            </w:r>
          </w:p>
        </w:tc>
        <w:tc>
          <w:tcPr>
            <w:tcW w:w="4183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arcel Sol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rcel Gro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ditori Municipal Miquel Po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6 de la tard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de març</w:t>
            </w:r>
          </w:p>
        </w:tc>
        <w:tc>
          <w:tcPr>
            <w:tcW w:w="418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l petit extraterrestr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</w:rPr>
              <w:t>Dreams Teatre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ditori Municipal Miquel Po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6 de la tarda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 de març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4183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ls millors moment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</w:rPr>
              <w:t>Titu Cleques, pallasso de companyi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andileja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</w:rPr>
              <w:t>Pel·lícula de Charles Chaplin, i col·loqui final</w:t>
            </w:r>
          </w:p>
        </w:tc>
        <w:tc>
          <w:tcPr>
            <w:tcW w:w="3969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ditori Municipal Miquel Po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6 de la tard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iblioteca Antoni Tor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8 del vespr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 de març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418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Una escola de nassos..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allassos sense Fronter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8000"/>
              </w:rPr>
              <w:t>Col·labora Regidoria de Solidaritat i Cooperació juntament amb Diputació de Barcelon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ditori Municipal Miquel Po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6 de la tarda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 de març</w:t>
            </w:r>
          </w:p>
        </w:tc>
        <w:tc>
          <w:tcPr>
            <w:tcW w:w="4183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Pífie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</w:rPr>
              <w:t>Circ Nic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ditori Municipal Miquel Po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6 de la tard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de març</w:t>
            </w:r>
          </w:p>
        </w:tc>
        <w:tc>
          <w:tcPr>
            <w:tcW w:w="418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Fira de l’infa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Cop de Clow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pai Tolr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’11 a 2 del matí i de 5 a 8 de la tard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418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Heeyy!!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ot Circ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pai Tolr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a 1 del migdi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418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One o’clownk’k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rcelo González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spai Tolrà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7 de la tarda</w:t>
            </w:r>
          </w:p>
        </w:tc>
      </w:tr>
      <w:tr>
        <w:trPr>
          <w:trHeight w:val="80" w:hRule="atLeast"/>
        </w:trPr>
        <w:tc>
          <w:tcPr>
            <w:tcW w:w="1913" w:type="dxa"/>
            <w:tcBorders/>
          </w:tcPr>
          <w:p>
            <w:pPr>
              <w:pStyle w:val="TextBodyIndent"/>
              <w:spacing w:lineRule="atLeast" w:line="8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418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A Hawaii!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Katraska Cia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tacle integrat en el Cicle de Teatre de l’Ateneu</w:t>
            </w:r>
          </w:p>
          <w:p>
            <w:pPr>
              <w:pStyle w:val="TextBodyIndent"/>
              <w:spacing w:lineRule="atLeast" w:line="8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la de Petit Format de l’Ateneu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les 10 de la nit</w:t>
            </w:r>
          </w:p>
          <w:p>
            <w:pPr>
              <w:pStyle w:val="TextBodyIndent"/>
              <w:spacing w:lineRule="atLeast" w:line="8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 de març</w:t>
            </w:r>
          </w:p>
        </w:tc>
        <w:tc>
          <w:tcPr>
            <w:tcW w:w="4183" w:type="dxa"/>
            <w:tcBorders>
              <w:top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Hatzàrdia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epa Plana i Joan Busquet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tacle integrat en el Cicle de Teatre, Música i Dansa de l’Auditori Municipal</w:t>
            </w:r>
          </w:p>
        </w:tc>
        <w:tc>
          <w:tcPr>
            <w:tcW w:w="3969" w:type="dxa"/>
            <w:tcBorders>
              <w:top w:val="single" w:sz="18" w:space="0" w:color="0000FF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ditori Municipal Miquel Pont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2/4 de 7 de la tarda</w:t>
            </w:r>
          </w:p>
        </w:tc>
      </w:tr>
    </w:tbl>
    <w:p>
      <w:pPr>
        <w:pStyle w:val="Heading1"/>
        <w:ind w:left="0" w:hanging="0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ira de l’infant de la Setmana del Pallasso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issabte, 19 de març. Espai Tolrà, d’11 a 14 i de 17 a 20 h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esta és la nostra aposta per aquest any. Entenem que és un repte important perquè és una data assenyalada per a Castellar i és un dia amb unes tradicions força arrelades. No obstant això intentarem que el recinte firal de l’Espai Tolrà tingui l’atractiu suficient per engrescar força gent i aconseguir omplir-lo al matí i a la tarda. Per fer-ho hem preparat oferta molt completa i interessant d’activitats, jocs, espectacles, serveis, diversió, informació,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:</w:t>
      </w:r>
    </w:p>
    <w:p>
      <w:pPr>
        <w:pStyle w:val="Heading3"/>
        <w:ind w:left="708" w:hanging="0"/>
        <w:rPr>
          <w:rFonts w:ascii="Arial" w:hAnsi="Arial" w:cs="Arial"/>
          <w:b w:val="false"/>
          <w:b w:val="false"/>
          <w:color w:val="008000"/>
        </w:rPr>
      </w:pPr>
      <w:r>
        <w:rPr>
          <w:rFonts w:cs="Arial" w:ascii="Arial" w:hAnsi="Arial"/>
        </w:rPr>
        <w:t>Taller de Titelles-Pallasso</w:t>
        <w:tab/>
      </w:r>
      <w:r>
        <w:rPr>
          <w:rFonts w:cs="Arial" w:ascii="Arial" w:hAnsi="Arial"/>
          <w:b w:val="false"/>
          <w:i w:val="false"/>
          <w:color w:val="008000"/>
          <w:sz w:val="24"/>
        </w:rPr>
        <w:t>per la Cia. Teia Moner</w:t>
      </w:r>
    </w:p>
    <w:p>
      <w:pPr>
        <w:pStyle w:val="TextBodyIndent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cció d’un titella de pallasso. Hi haurà dos formats, un inspirat en la figura d’en Charly Rivel i l’altre en la figura del pallasso de cara blanca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cs Gegants </w:t>
      </w:r>
      <w:r>
        <w:rPr>
          <w:rFonts w:cs="Arial" w:ascii="Arial" w:hAnsi="Arial"/>
          <w:b w:val="false"/>
          <w:i w:val="false"/>
          <w:color w:val="008000"/>
          <w:sz w:val="24"/>
        </w:rPr>
        <w:t>per la Ludoteca Margarida Bedós</w:t>
      </w:r>
    </w:p>
    <w:p>
      <w:pPr>
        <w:pStyle w:val="TextBodyIndent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 jocs infantils a base d’elements de grans dimensions, ideals per als més petits de la casa. Jocs per fer punteria, per saltar, per fer equilibris,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ller de circ </w:t>
      </w:r>
      <w:r>
        <w:rPr>
          <w:rFonts w:cs="Arial" w:ascii="Arial" w:hAnsi="Arial"/>
          <w:b w:val="false"/>
          <w:i w:val="false"/>
          <w:color w:val="008000"/>
          <w:sz w:val="24"/>
        </w:rPr>
        <w:t>per la Cia. Tot Circ</w:t>
      </w:r>
    </w:p>
    <w:p>
      <w:pPr>
        <w:pStyle w:val="TextBodyIndent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pezi, maroma, xanques, hola-hops gegants, rodets d’equilibri, monocicles, rodetes, malabars, diàbolos, bitlles, plats xinesos, pals de l’infern, catifetes voladores, saltabrinques, mintrams, etc..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ller de retallables </w:t>
      </w:r>
      <w:r>
        <w:rPr>
          <w:rFonts w:cs="Arial" w:ascii="Arial" w:hAnsi="Arial"/>
          <w:b w:val="false"/>
          <w:i w:val="false"/>
          <w:color w:val="008000"/>
          <w:sz w:val="24"/>
        </w:rPr>
        <w:t>per La Xarxa de Castellar</w:t>
      </w:r>
    </w:p>
    <w:p>
      <w:pPr>
        <w:pStyle w:val="TextBodyIndent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-te tu mateix una carota de pallasso i un mòbil per a la teva habitació. Pinta la carota del color que vulgui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left="708" w:hanging="0"/>
        <w:rPr>
          <w:rFonts w:ascii="Arial" w:hAnsi="Arial" w:cs="Arial"/>
          <w:b w:val="false"/>
          <w:b w:val="false"/>
          <w:color w:val="008000"/>
        </w:rPr>
      </w:pPr>
      <w:r>
        <w:rPr>
          <w:rFonts w:cs="Arial" w:ascii="Arial" w:hAnsi="Arial"/>
        </w:rPr>
        <w:t>Jocs i tallers per a infants</w:t>
        <w:tab/>
      </w:r>
      <w:r>
        <w:rPr>
          <w:rFonts w:cs="Arial" w:ascii="Arial" w:hAnsi="Arial"/>
          <w:b w:val="false"/>
          <w:i w:val="false"/>
          <w:color w:val="008000"/>
          <w:sz w:val="24"/>
        </w:rPr>
        <w:t>per la Ludoteca La Taca</w:t>
      </w:r>
    </w:p>
    <w:p>
      <w:pPr>
        <w:pStyle w:val="TextBodyIndent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ersió a dojo treballant la imaginació, juga amb les mans, amb els peus, construeix, inventa...</w:t>
      </w:r>
    </w:p>
    <w:p>
      <w:pPr>
        <w:pStyle w:val="Heading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flables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0"/>
        </w:rPr>
        <w:t xml:space="preserve">Joc inflable gegant perquè saltis i facis tombarelles. 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  <w:t> </w:t>
      </w:r>
    </w:p>
    <w:p>
      <w:pPr>
        <w:pStyle w:val="Heading3"/>
        <w:ind w:left="708" w:hanging="0"/>
        <w:rPr/>
      </w:pPr>
      <w:r>
        <w:rPr>
          <w:rFonts w:cs="Arial" w:ascii="Arial" w:hAnsi="Arial"/>
        </w:rPr>
        <w:t>Taller de maquillatge</w:t>
        <w:tab/>
      </w:r>
      <w:r>
        <w:rPr>
          <w:rFonts w:cs="Arial" w:ascii="Arial" w:hAnsi="Arial"/>
          <w:b w:val="false"/>
          <w:i w:val="false"/>
          <w:color w:val="008000"/>
          <w:sz w:val="24"/>
        </w:rPr>
        <w:t>a càrrec de la Ludoteca La Taca</w:t>
      </w:r>
      <w:r>
        <w:rPr>
          <w:rFonts w:cs="Arial" w:ascii="Arial" w:hAnsi="Arial"/>
        </w:rPr>
        <w:tab/>
      </w:r>
    </w:p>
    <w:p>
      <w:pPr>
        <w:pStyle w:val="Textoindependiente2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Pinta’t com un pallasso. Dissenya el teu rostre de clow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spectacles:</w:t>
        <w:tab/>
      </w:r>
    </w:p>
    <w:p>
      <w:pPr>
        <w:pStyle w:val="Heading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eeyy!!!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8000"/>
        </w:rPr>
        <w:t>de la companyia Tot Circ</w:t>
      </w:r>
      <w:r>
        <w:rPr>
          <w:rFonts w:cs="Arial" w:ascii="Arial" w:hAnsi="Arial"/>
          <w:b/>
          <w:color w:val="008000"/>
        </w:rPr>
        <w:t xml:space="preserve">                 </w:t>
      </w:r>
      <w:r>
        <w:rPr>
          <w:rFonts w:cs="Arial" w:ascii="Arial" w:hAnsi="Arial"/>
        </w:rPr>
        <w:t>Espai Tolrà a les 13 h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ne o’clown’k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8000"/>
        </w:rPr>
        <w:t>a càrrec de Marcelo González</w:t>
      </w:r>
      <w:r>
        <w:rPr>
          <w:rFonts w:cs="Arial" w:ascii="Arial" w:hAnsi="Arial"/>
          <w:b/>
          <w:color w:val="008000"/>
        </w:rPr>
        <w:t xml:space="preserve">         </w:t>
      </w:r>
      <w:r>
        <w:rPr>
          <w:rFonts w:cs="Arial" w:ascii="Arial" w:hAnsi="Arial"/>
        </w:rPr>
        <w:t>Espai Tolrà a les 19 hor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també: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Història del circ</w:t>
      </w:r>
    </w:p>
    <w:p>
      <w:pPr>
        <w:pStyle w:val="Textoindependiente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teressant exposició de cartells, fotografies i material relacionat amb el món del ci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Pallassos sense Fronteres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informatiu d’aquesta ONG on podràs conèixer quina és la seva activitat i com la fan.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  <w:t> 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lassos!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xposició de llibres relacionats amb el món dels pallassos cedida per la biblioteca de Nou Barri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Biblioteca Antoni Tort </w:t>
      </w:r>
    </w:p>
    <w:p>
      <w:pPr>
        <w:pStyle w:val="TextBodyIndent"/>
        <w:ind w:left="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el 12 al 18 de març</w:t>
      </w:r>
    </w:p>
    <w:p>
      <w:pPr>
        <w:pStyle w:val="TextBodyIndent"/>
        <w:ind w:left="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t> </w:t>
      </w:r>
    </w:p>
    <w:p>
      <w:pPr>
        <w:pStyle w:val="Heading1"/>
        <w:ind w:left="0" w:hanging="0"/>
        <w:rPr/>
      </w:pPr>
      <w:r>
        <w:rPr>
          <w:rFonts w:cs="Arial" w:ascii="Arial" w:hAnsi="Arial"/>
          <w:i w:val="false"/>
        </w:rPr>
        <w:t>Curset de mim i clown</w:t>
      </w:r>
      <w:r>
        <w:rPr>
          <w:rFonts w:cs="Arial" w:ascii="Arial" w:hAnsi="Arial"/>
        </w:rPr>
        <w:t xml:space="preserve"> (introducció)</w:t>
      </w:r>
    </w:p>
    <w:p>
      <w:pPr>
        <w:pStyle w:val="Normal"/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Heading1"/>
        <w:ind w:left="0" w:firstLine="3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La direcció dels cursets serà a càrrec de Marcelo Eudaldo González, director de la companyia de teatre La Màscara, amb l’objectiu d’estimular l’alumne a recuperar la capacitat del joc i descobrir els seus mitjans personals d’expressió.</w:t>
      </w:r>
    </w:p>
    <w:p>
      <w:pPr>
        <w:pStyle w:val="Sangra2detindependiente"/>
        <w:ind w:left="990" w:firstLine="1134"/>
        <w:rPr/>
      </w:pPr>
      <w:r>
        <w:rPr>
          <w:rFonts w:cs="Arial" w:ascii="Arial" w:hAnsi="Arial"/>
        </w:rPr>
        <w:t>Edats..............</w:t>
        <w:tab/>
        <w:t>entre 7 i 12 anys</w:t>
        <w:tab/>
      </w:r>
    </w:p>
    <w:p>
      <w:pPr>
        <w:pStyle w:val="Sangra2detindependient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ies...............</w:t>
        <w:tab/>
        <w:t>14-15-16-17 i 18 de març</w:t>
        <w:tab/>
        <w:tab/>
        <w:tab/>
      </w:r>
    </w:p>
    <w:p>
      <w:pPr>
        <w:pStyle w:val="Sangra2detindependiente"/>
        <w:ind w:left="1416" w:firstLine="708"/>
        <w:rPr/>
      </w:pPr>
      <w:r>
        <w:rPr>
          <w:rFonts w:cs="Arial" w:ascii="Arial" w:hAnsi="Arial"/>
        </w:rPr>
        <w:t>Horari............</w:t>
        <w:tab/>
        <w:t xml:space="preserve">De ¼ de 8 a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de 9 de la tarda</w:t>
        <w:tab/>
        <w:tab/>
      </w:r>
    </w:p>
    <w:p>
      <w:pPr>
        <w:pStyle w:val="Sangra2detindependient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reu...............</w:t>
        <w:tab/>
        <w:t>25 € (socis Xarxa 20 €)</w:t>
        <w:tab/>
        <w:tab/>
        <w:tab/>
      </w:r>
    </w:p>
    <w:p>
      <w:pPr>
        <w:pStyle w:val="Sangra2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ind w:left="0" w:hanging="0"/>
        <w:rPr/>
      </w:pPr>
      <w:r>
        <w:rPr>
          <w:rFonts w:cs="Arial" w:ascii="Arial" w:hAnsi="Arial"/>
          <w:color w:val="008000"/>
        </w:rPr>
        <w:t>La inscripció és podrà fer del 7 a l’11 de març, de 7 a 8 de la tarda al vestíbul de l’Ateneu (C/ Major, 13).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743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t> </w:t>
      </w:r>
    </w:p>
    <w:p>
      <w:pPr>
        <w:pStyle w:val="TextBodyIndent"/>
        <w:ind w:left="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Concentració de pallassos</w:t>
      </w:r>
    </w:p>
    <w:p>
      <w:pPr>
        <w:pStyle w:val="TextBodyIndent"/>
        <w:ind w:left="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Sangra3detindependiente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tòria d’una concentració de pallassos (gent disfressada de pallasso) el diumenge 13 de març. Serà a la Plaça Europa, des d’on s’iniciarà una cercavila de nassos per diversos carrers de Castellar fins a la Plaça de Cal Calissó. Esteu tots convidats a participar, hem de ser molts. </w:t>
      </w:r>
    </w:p>
    <w:p>
      <w:pPr>
        <w:pStyle w:val="Sangra3detindependiente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3detindependiente"/>
        <w:ind w:left="0" w:right="85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laça Europa – Diumenge, 13 de març  - 11 del matí</w:t>
      </w:r>
    </w:p>
    <w:p>
      <w:pPr>
        <w:pStyle w:val="Sangra3detindependiente"/>
        <w:ind w:left="2832"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ind w:left="0" w:hanging="0"/>
        <w:rPr/>
      </w:pPr>
      <w:r>
        <w:rPr/>
        <w:drawing>
          <wp:inline distT="0" distB="0" distL="0" distR="0">
            <wp:extent cx="27432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color w:val="0000FF"/>
          <w:sz w:val="32"/>
        </w:rPr>
        <w:t> </w:t>
      </w:r>
    </w:p>
    <w:p>
      <w:pPr>
        <w:pStyle w:val="Heading1"/>
        <w:ind w:left="0" w:hanging="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Homenatge a la Companyia Ínfima La Puça</w:t>
      </w:r>
    </w:p>
    <w:p>
      <w:pPr>
        <w:pStyle w:val="TextBodyIndent"/>
        <w:ind w:left="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 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panyia XirriquiteulA-2  posarà en escena l’espectacle A2, un muntatge original de la Cia. Ínfima La Puça. D’aquesta manera volem fer-li un homenatge a aquesta companyia que durant gairebé 30 anys ha fet de la diversió i l’entreteniment la seva manera de viure. La Xarxa de Castellar els lliurarà un obsequi en reconeixement a la seva trajectòria i professionalitat.</w:t>
      </w:r>
    </w:p>
    <w:p>
      <w:pPr>
        <w:pStyle w:val="Sangra3detindependiente"/>
        <w:ind w:left="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3detindependiente"/>
        <w:ind w:left="0" w:right="850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Auditori Municipal Miquel Pont – Diumenge, 13 de març  - 2/4 de 7 de la tarda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27432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t> 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eus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sabte 12........................</w:t>
        <w:tab/>
        <w:t>5 euros (socis Xarxa 3 eur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umenge 13.....................    </w:t>
        <w:tab/>
        <w:t>5 euros (socis Xarxa 3 eur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dilluns 14 fins al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ivendres 18......................</w:t>
        <w:tab/>
        <w:t>3 euros cada dia. Abonament per als 5 dies per només 10 euros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ira de l’infant....................</w:t>
        <w:tab/>
        <w:t>3 euros. Inclou participar a tots els jocs i tallers i   veure els espectacles. Gratuït per als adults acompanyants.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issabte 19 – Ateneu.........</w:t>
        <w:tab/>
        <w:t>Preus del Cicle de Teatre de l’Ateneu (descompte socis Xarxa)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Diumenge 20 – Auditori.....</w:t>
        <w:tab/>
        <w:t xml:space="preserve">Preus del Cicle de Teatre, Música i Dansa (descompte socis Xarxa) </w:t>
      </w:r>
    </w:p>
    <w:p>
      <w:pPr>
        <w:pStyle w:val="Normal"/>
        <w:rPr/>
      </w:pPr>
      <w:r>
        <w:rPr/>
        <w:drawing>
          <wp:inline distT="0" distB="0" distL="0" distR="0">
            <wp:extent cx="27432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 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nda anticipada d’entr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7 a l’11 de març, des de les 7 a les 8 de la tarda al vestíbul de l’Ateneu, al carrer Maj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1" w:firstLine="707"/>
      <w:outlineLvl w:val="0"/>
    </w:pPr>
    <w:rPr>
      <w:rFonts w:eastAsia="Arial Unicode MS;Time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Arial Unicode MS;Times"/>
      <w:b/>
      <w:i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/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-426" w:hanging="0"/>
    </w:pPr>
    <w:rPr/>
  </w:style>
  <w:style w:type="paragraph" w:styleId="Sangra3detindependiente">
    <w:name w:val="Sangría 3 de t. independiente"/>
    <w:basedOn w:val="Normal"/>
    <w:qFormat/>
    <w:pPr>
      <w:ind w:left="12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46:00Z</dcterms:created>
  <dc:creator>comunicacio</dc:creator>
  <dc:description/>
  <dc:language>en-US</dc:language>
  <cp:lastModifiedBy>Microsoft Office</cp:lastModifiedBy>
  <cp:lastPrinted>2005-03-08T17:56:00Z</cp:lastPrinted>
  <dcterms:modified xsi:type="dcterms:W3CDTF">2005-03-08T17:06:00Z</dcterms:modified>
  <cp:revision>2</cp:revision>
  <dc:subject/>
  <dc:title>Setmana del Pallasso: del 12 al 20 de març de 2005</dc:title>
</cp:coreProperties>
</file>